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36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56"/>
        <w:ind w:left="36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ектор ГБОУ «СОШ №1 с.п. Сурхахи»</w:t>
      </w:r>
    </w:p>
    <w:p>
      <w:pPr>
        <w:pStyle w:val="Normal"/>
        <w:spacing w:lineRule="auto" w:line="256"/>
        <w:ind w:left="36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М.Р. Мальсагова.</w:t>
      </w:r>
    </w:p>
    <w:p>
      <w:pPr>
        <w:pStyle w:val="Normal"/>
        <w:spacing w:lineRule="auto" w:line="256"/>
        <w:ind w:left="36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.№ 89 от 33.08.2023 г.</w:t>
      </w:r>
    </w:p>
    <w:p>
      <w:pPr>
        <w:pStyle w:val="Normal"/>
        <w:spacing w:lineRule="auto" w:line="256"/>
        <w:ind w:left="80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/>
        <w:ind w:left="8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рафик проведения оценочных процедур на 2023 - 2024 учебный год в ГБОУ «СОШ №1 с.п. Сурхахи»</w:t>
      </w:r>
    </w:p>
    <w:p>
      <w:pPr>
        <w:pStyle w:val="Normal"/>
        <w:spacing w:lineRule="auto" w:line="256"/>
        <w:ind w:left="8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355" w:firstLine="63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письма Минпросвещения РФ от 06.08.2021 г. № СК-228/03 и письма Рособрнадзора от 06.08.2021 г. № 01-169/08-01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2-2024 учебном году» ГБОУ «СОШ №1 с.п. Сурхахи» разработан настоящий график.</w:t>
      </w:r>
    </w:p>
    <w:p>
      <w:pPr>
        <w:pStyle w:val="Normal"/>
        <w:ind w:left="355" w:hanging="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снове графика лежат данные Рабочих программ по всем предметам и плана внутришкольного контроля на 2022-2023 учебный год.</w:t>
      </w:r>
    </w:p>
    <w:p>
      <w:pPr>
        <w:pStyle w:val="Normal"/>
        <w:ind w:left="360" w:right="5" w:firstLine="49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ценочных процедур — контрольные, проверочные и диагностические работы, которые выполняются всеми обучающимися в классе одновременно и длительность которых составляет не менее тридцати минут.</w:t>
      </w:r>
    </w:p>
    <w:p>
      <w:pPr>
        <w:pStyle w:val="Normal"/>
        <w:ind w:left="35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выстроен с учетом оценочных процедур школьного, регионального и федерального уровней. Уровни оценочных процедур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й: национальные и международные исследования качества образования, ВПР.</w:t>
      </w:r>
    </w:p>
    <w:p>
      <w:pPr>
        <w:pStyle w:val="Normal"/>
        <w:numPr>
          <w:ilvl w:val="0"/>
          <w:numId w:val="1"/>
        </w:numPr>
        <w:spacing w:before="0" w:after="33"/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ональный: проведение оценочных процедур регионального уровня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ень ОО (школьный, проводимый учителем, администрацией, в рамках текущего контроля и промежуточной аттестации) — формы, периодичность, порядок текущего контроля успеваемости и промежуточной аттестации обучающихся определяется локальными нормативными актами образовательной организации.</w:t>
      </w:r>
    </w:p>
    <w:p>
      <w:pPr>
        <w:pStyle w:val="Normal"/>
        <w:ind w:left="355" w:right="-7" w:hanging="1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упорядочивания системы оценочных процедур, проводимых в общеобразовательной организации, рекомендуется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оценочные процедуры по каждому учебному предмету в одной параллели классов не чаще 1 раза в 2,5 недели (через 17 дней)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роводить оценочные процедуры 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Normal"/>
        <w:numPr>
          <w:ilvl w:val="0"/>
          <w:numId w:val="1"/>
        </w:numPr>
        <w:spacing w:before="0" w:after="33"/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роводить для обучающихся одного класса более одной оценочной процедуры в день;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лючить ситуации проведения «предварительных» контрольных или проверочных работ непосредственно перед планируемой датой проведения оценочной процедуры.</w:t>
      </w:r>
    </w:p>
    <w:p>
      <w:pPr>
        <w:pStyle w:val="Normal"/>
        <w:ind w:left="355" w:right="-7" w:hanging="1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аличии значимых причин, график оценочных процедур может быть скорректирован.</w:t>
      </w:r>
    </w:p>
    <w:p>
      <w:pPr>
        <w:pStyle w:val="Normal"/>
        <w:ind w:left="355" w:right="-7" w:hanging="1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корректировки графика, на сайте будет представлена его актуальная версия.</w:t>
      </w:r>
    </w:p>
    <w:p>
      <w:pPr>
        <w:pStyle w:val="Normal"/>
        <w:spacing w:lineRule="auto" w:line="256"/>
        <w:ind w:left="36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рафике указаны контрольные, проверочные и диагностические работы, которые выполняются всеми обучающимися в классе одновременно и длительность которых составляет не менее 30 минут. Диагностические и тренировочные работы учителя могут проводить с использованием контрольно-измерительных материалов системы. Срезовые и проверочные работы в График не вошли, т.к. эти работы проводятся в течение 15-20 мин. и не всегда для всех обучающихся класса.</w:t>
      </w:r>
    </w:p>
    <w:p>
      <w:pPr>
        <w:pStyle w:val="Normal"/>
        <w:spacing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рафике указаны оценочные процедуры школьного уровня. Оценочные процедуры регионального уровня (онлайн-мониторинги: финансовая грамотность, читательская грамотность, математическая грамотность, метапредметная, английский язык (базовый уровень), естественно-научная грамотность, профессиональное самоопределение) проходят по особому графику.</w:t>
      </w:r>
    </w:p>
    <w:p>
      <w:pPr>
        <w:pStyle w:val="Normal"/>
        <w:spacing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очные процедуры федерального уровня: НИКО, ВПР, ОГЭ, ЕГЭ, итоговое сочинение (11 класс), итоговое собеседование (9 класс).</w:t>
      </w:r>
    </w:p>
    <w:p>
      <w:pPr>
        <w:pStyle w:val="Normal"/>
        <w:spacing w:lineRule="auto" w:line="256" w:before="0" w:after="110"/>
        <w:ind w:left="369" w:hanging="1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оценочных процедур ГБОУ «СОШ №1 с.п. Сурхахи»</w:t>
      </w:r>
    </w:p>
    <w:p>
      <w:pPr>
        <w:pStyle w:val="Normal"/>
        <w:spacing w:lineRule="auto" w:line="256" w:before="0" w:after="110"/>
        <w:ind w:left="369" w:hanging="1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1–11-х классах на 2023/24 учебный год</w:t>
      </w:r>
    </w:p>
    <w:tbl>
      <w:tblPr>
        <w:tblW w:w="9180" w:type="dxa"/>
        <w:jc w:val="left"/>
        <w:tblInd w:w="201" w:type="dxa"/>
        <w:tblLayout w:type="fixed"/>
        <w:tblCellMar>
          <w:top w:w="88" w:type="dxa"/>
          <w:left w:w="74" w:type="dxa"/>
          <w:bottom w:w="0" w:type="dxa"/>
          <w:right w:w="102" w:type="dxa"/>
        </w:tblCellMar>
      </w:tblPr>
      <w:tblGrid>
        <w:gridCol w:w="1808"/>
        <w:gridCol w:w="5305"/>
        <w:gridCol w:w="2067"/>
      </w:tblGrid>
      <w:tr>
        <w:trPr>
          <w:trHeight w:val="586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ценочной процедур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584" w:hRule="atLeast"/>
        </w:trPr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е классы</w:t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нозирование результатов обученност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3-й четверт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-феврал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агностика метапредметных УУД по итог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четверт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-3 недел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-й четверти</w:t>
            </w:r>
          </w:p>
        </w:tc>
      </w:tr>
      <w:tr>
        <w:trPr>
          <w:trHeight w:val="868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метный контроль знаний учащихся по итог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четверт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-3 недел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й четверти</w:t>
            </w:r>
          </w:p>
        </w:tc>
      </w:tr>
      <w:tr>
        <w:trPr>
          <w:trHeight w:val="868" w:hRule="atLeast"/>
        </w:trPr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ка навыков техники чтения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586" w:hRule="atLeast"/>
        </w:trPr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е классы – 4 –е классы</w:t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ходные диагностические работы по русскому языку и математике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неделя сентября</w:t>
            </w:r>
          </w:p>
        </w:tc>
      </w:tr>
      <w:tr>
        <w:trPr>
          <w:trHeight w:val="868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ктант с грамматическим заданием по русскому языку и контрольная работа по математике по итог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четверт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 неделя декабря</w:t>
            </w:r>
          </w:p>
        </w:tc>
      </w:tr>
      <w:tr>
        <w:trPr>
          <w:trHeight w:val="868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агностика метапредметных УУД по итог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четверт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-3 недел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-й четверти</w:t>
            </w:r>
          </w:p>
        </w:tc>
      </w:tr>
      <w:tr>
        <w:trPr>
          <w:trHeight w:val="1292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межуточная аттестация по русскому языку и математике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26.05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>
          <w:trHeight w:val="868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навы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ех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я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868" w:hRule="atLeast"/>
        </w:trPr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русскому языку, математике, окружающему мир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8" w:hRule="atLeast"/>
        </w:trPr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еральный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российские проверочные работы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русскому языку, математике, окружающему мир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-апрель</w:t>
            </w:r>
          </w:p>
        </w:tc>
      </w:tr>
      <w:tr>
        <w:trPr>
          <w:trHeight w:val="584" w:hRule="atLeast"/>
        </w:trPr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2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left="-1344" w:right="25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201" w:type="dxa"/>
        <w:tblLayout w:type="fixed"/>
        <w:tblCellMar>
          <w:top w:w="88" w:type="dxa"/>
          <w:left w:w="74" w:type="dxa"/>
          <w:bottom w:w="0" w:type="dxa"/>
          <w:right w:w="74" w:type="dxa"/>
        </w:tblCellMar>
      </w:tblPr>
      <w:tblGrid>
        <w:gridCol w:w="1780"/>
        <w:gridCol w:w="280"/>
        <w:gridCol w:w="5061"/>
        <w:gridCol w:w="2059"/>
      </w:tblGrid>
      <w:tr>
        <w:trPr>
          <w:trHeight w:val="862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ртовая диагностика по учебным предметам: русский язык, математ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неделя сентября</w:t>
            </w:r>
          </w:p>
        </w:tc>
      </w:tr>
      <w:tr>
        <w:trPr>
          <w:trHeight w:val="866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метный контроль знаний учащихся по итог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четверти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-25.10.2023 г.</w:t>
            </w:r>
          </w:p>
        </w:tc>
      </w:tr>
      <w:tr>
        <w:trPr>
          <w:trHeight w:val="868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контроль знаний по русскому языку и математике за 1 полугодие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-25.12.2023 г.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тивный контроль знаний по русскому языку и математике з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тверть 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контроль знаний по русскому языку и математике за  учебный год  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навы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ех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русскому язык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математик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истор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биолог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ера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российские проверочные работы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русскому языку, математике, истории, биолог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-апрель</w:t>
            </w:r>
          </w:p>
        </w:tc>
      </w:tr>
      <w:tr>
        <w:trPr>
          <w:trHeight w:val="586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е классы</w:t>
            </w:r>
          </w:p>
        </w:tc>
      </w:tr>
      <w:tr>
        <w:trPr>
          <w:trHeight w:val="860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ртовая диагностика по учебным предметам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неделя сентября</w:t>
            </w:r>
          </w:p>
        </w:tc>
      </w:tr>
      <w:tr>
        <w:trPr>
          <w:trHeight w:val="868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метный контроль знаний учащихся по итог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четверт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-25.10.2023 г.</w:t>
            </w:r>
          </w:p>
        </w:tc>
      </w:tr>
      <w:tr>
        <w:trPr>
          <w:trHeight w:val="866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контроль знаний по русскому языку и математике за 1 полугод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-25.12.2023 г.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тивный контроль знаний по русскому языку и математике з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тверть 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контроль знаний по русскому языку и математике за  учебный год  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навы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ех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русскому язык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математик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истор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биолог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обществознани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географ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ера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российские проверочные работы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русскому языку, математике, истории, биологии, обществознанию, географ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-апрель</w:t>
            </w:r>
          </w:p>
        </w:tc>
      </w:tr>
      <w:tr>
        <w:trPr>
          <w:trHeight w:val="584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е классы</w:t>
            </w:r>
          </w:p>
        </w:tc>
      </w:tr>
      <w:tr>
        <w:trPr>
          <w:trHeight w:val="862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ртовая диагностика по учебным предметам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неделя сентября</w:t>
            </w:r>
          </w:p>
        </w:tc>
      </w:tr>
      <w:tr>
        <w:trPr>
          <w:trHeight w:val="866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метный контроль знаний учащихся по итог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четверт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-25.10.2023 г.</w:t>
            </w:r>
          </w:p>
        </w:tc>
      </w:tr>
      <w:tr>
        <w:trPr>
          <w:trHeight w:val="868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контроль знаний по русскому языку и математике за 1 полугод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-25.12.2023 г.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тивный контроль знаний по русскому языку и математике з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тверть 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контроль знаний по русскому языку и математике за  учебный год  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навы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ех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русскому язык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математик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истор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биолог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обществознани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географ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физик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английскому язык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ера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российские проверочные работы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русскому языку, математике, истории, биологии, обществознанию, географии, английскому языку, физик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-апрель</w:t>
            </w:r>
          </w:p>
        </w:tc>
      </w:tr>
      <w:tr>
        <w:trPr>
          <w:trHeight w:val="586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е классы</w:t>
            </w:r>
          </w:p>
        </w:tc>
      </w:tr>
      <w:tr>
        <w:trPr>
          <w:trHeight w:val="860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ртовая диагностика по учебным предметам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неделя сентября</w:t>
            </w:r>
          </w:p>
        </w:tc>
      </w:tr>
      <w:tr>
        <w:trPr>
          <w:trHeight w:val="868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метный контроль знаний учащихся по итог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четверт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-25.10.2023 г.</w:t>
            </w:r>
          </w:p>
        </w:tc>
      </w:tr>
      <w:tr>
        <w:trPr>
          <w:trHeight w:val="866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контроль знаний по русскому языку и математике за 1 полугод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-25.12.2023 г.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тивный контроль знаний по русскому языку и математике з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тверть 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контроль знаний по русскому языку и математике за  учебный год  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навы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ех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русскому язык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математик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истор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биолог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обществознани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географ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физик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хим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ера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российские проверочные работы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русскому языку, математике, истории, биологии, обществознанию, географии, химии, физик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-апрель</w:t>
            </w:r>
          </w:p>
        </w:tc>
      </w:tr>
      <w:tr>
        <w:trPr>
          <w:trHeight w:val="584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й класс</w:t>
            </w:r>
          </w:p>
        </w:tc>
      </w:tr>
      <w:tr>
        <w:trPr>
          <w:trHeight w:val="866" w:hRule="atLeast"/>
        </w:trPr>
        <w:tc>
          <w:tcPr>
            <w:tcW w:w="1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ртовая диагностика по учебным предметам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неделя сентября</w:t>
            </w:r>
          </w:p>
        </w:tc>
      </w:tr>
      <w:tr>
        <w:trPr>
          <w:trHeight w:val="868" w:hRule="atLeast"/>
        </w:trPr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метный контроль знаний учащихся по итог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четверт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-25.10.2023</w:t>
            </w:r>
          </w:p>
        </w:tc>
      </w:tr>
      <w:tr>
        <w:trPr>
          <w:trHeight w:val="868" w:hRule="atLeast"/>
        </w:trPr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контроль знаний по русскому языку и математике за 1 полугод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-25.12.2023 г.</w:t>
            </w:r>
          </w:p>
        </w:tc>
      </w:tr>
      <w:tr>
        <w:trPr>
          <w:trHeight w:val="868" w:hRule="atLeast"/>
        </w:trPr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тивный контроль знаний по русскому языку и математике з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тверть 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868" w:hRule="atLeast"/>
        </w:trPr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контроль знаний по русскому языку и математике за  учебный год  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868" w:hRule="atLeast"/>
        </w:trPr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бное устное собеседование по русскому язык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 2023 г.</w:t>
            </w:r>
          </w:p>
        </w:tc>
      </w:tr>
      <w:tr>
        <w:trPr>
          <w:trHeight w:val="866" w:hRule="atLeast"/>
        </w:trPr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 знаний по русскому языку и математике за 1 полугодие в форме ОГЭ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-25.12.2023 г.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 знаний по русскому языку, математике, истории, обществознанию, химии, биологии за 1 полугодие в форме ОГЭ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рт-апрель </w:t>
            </w:r>
          </w:p>
        </w:tc>
      </w:tr>
      <w:tr>
        <w:trPr>
          <w:trHeight w:val="866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ера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ое собеседование по русскому язык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 февраля</w:t>
            </w:r>
          </w:p>
        </w:tc>
      </w:tr>
      <w:tr>
        <w:trPr>
          <w:trHeight w:val="586" w:hRule="atLeast"/>
        </w:trPr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2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й класс</w:t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ртовые диагностические работы по русскому языку и математик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ая нед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я</w:t>
            </w:r>
          </w:p>
        </w:tc>
      </w:tr>
      <w:tr>
        <w:trPr>
          <w:trHeight w:val="868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метный контроль знаний учащихся по итог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лугод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-25.12.2023 г.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тивный контроль знаний по русскому языку и математике з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тверть 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контроль знаний по русскому языку и математике за  учебный год  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 знаний по русскому языку и математике за 1 полугодие в форме ЕГЭ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-25.12.2023 г.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 знаний по русскому языку, математике, истории, обществознанию, химии, биологии, физике, информатике, литературе за 1 полугодие в форме ЕГЭ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рт-апрель 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ученности в форме ВПР по географ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868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еральный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российские проверочные работы по географ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584" w:hRule="atLeast"/>
        </w:trPr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2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й класс</w:t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ходные диагностические работы по предметам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неделя сентября</w:t>
            </w:r>
          </w:p>
        </w:tc>
      </w:tr>
      <w:tr>
        <w:trPr>
          <w:trHeight w:val="862" w:hRule="atLeast"/>
        </w:trPr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метный контроль знаний учащихся по итог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лугод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-25.12.2023 г.</w:t>
            </w:r>
          </w:p>
        </w:tc>
      </w:tr>
      <w:tr>
        <w:trPr>
          <w:trHeight w:val="862" w:hRule="atLeast"/>
        </w:trPr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тивный контроль знаний по русскому языку и математике з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тверть 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862" w:hRule="atLeast"/>
        </w:trPr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контроль знаний по русскому языку и математике за  учебный год   (русский язык, математика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866" w:hRule="atLeast"/>
        </w:trPr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ое итоговое сочин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торая неделя ноября</w:t>
            </w:r>
          </w:p>
        </w:tc>
      </w:tr>
      <w:tr>
        <w:trPr>
          <w:trHeight w:val="866" w:hRule="atLeast"/>
        </w:trPr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тоговое сочинение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12.2023г.</w:t>
            </w:r>
          </w:p>
        </w:tc>
      </w:tr>
      <w:tr>
        <w:trPr>
          <w:trHeight w:val="866" w:hRule="atLeast"/>
        </w:trPr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е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й мониторинг качества образования в форме ВПР  по химии и истории (пробный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враль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ниторинг качества обученности в форме тестирования ЕГЭ по русскому язык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ниторинг качества обученности в форме тестирования ЕГЭ по математик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ниторинг качества обученности в форме тестирования ЕГЭ по хим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ниторинг качества обученности в форме тестирования ЕГЭ по биолог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ниторинг качества обученности в форме тестирования ЕГЭ по истор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ниторинг качества обученности в форме тестирования ЕГЭ по обществознани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ниторинг качества обученности в форме тестирования ЕГЭ по физик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сероссийские проверочные работы 202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имия 11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рия 11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матика 4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еография 10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матика  5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4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5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6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ружающий мир 4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иология  5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рия  5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География  6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129974049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 Биология 6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матика 7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матика  8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ствознание  6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рия  6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7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8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иология  7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зика 7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иология 7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зика 8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имия 8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иология 8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еография 7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рия 7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ствознание 7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еография 8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рия 8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</w:t>
            </w:r>
          </w:p>
        </w:tc>
      </w:tr>
      <w:tr>
        <w:trPr>
          <w:trHeight w:val="586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ствознание 8 класс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344" w:right="848" w:gutter="0" w:header="0" w:top="1142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57575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/>
      <w:ind w:left="370" w:hanging="37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57575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6:00Z</dcterms:created>
  <dc:creator>user34</dc:creator>
  <dc:description/>
  <dc:language>en-US</dc:language>
  <cp:lastModifiedBy>maga</cp:lastModifiedBy>
  <cp:lastPrinted>2025-01-10T14:16:00Z</cp:lastPrinted>
  <dcterms:modified xsi:type="dcterms:W3CDTF">2025-01-10T11:16:00Z</dcterms:modified>
  <cp:revision>2</cp:revision>
  <dc:subject/>
  <dc:title/>
</cp:coreProperties>
</file>